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т  29.12.2017 г. № 1754-пр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83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02"/>
        <w:gridCol w:w="992"/>
        <w:gridCol w:w="7787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Наталья Ром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емкин Максим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Тру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геева Анастаси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убенко Ксения Михайл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8  г. Пятигор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мазанова Арина Манс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Ставрополь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джанц Софья Варт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сетов Артём 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угаёва  Дарь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Туркмен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енова Полина 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 «Гармония»  г. Пятигорск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ючков Егор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с углубленным изучением отдельных предметов г.  Ставрополь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цюк Екатерина Ив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ошкина Еле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0 г.  Ставрополь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ембо Диана 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5 г. Железноводс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икова Алин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0 г.  Невинномыс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апова Полина Алекс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2 Труно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лотарёва Дарья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осач Алена Вячеслав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Гимназия № 1г.Новопавловска» 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дина   Алина Евген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с углубленным изучением отдельных предметов  г.  Ставрополь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вцова Олеся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ь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юкова Софья 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рина Екатерина 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Андроповский район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ушкина Алина Игор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Предгорный район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сенко Анастасия Олег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0 г.  Невинномыс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ябчук Даниил 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 Ставрополь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енко  Стефания Павл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ООШ № 6 Трун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зункова Елена Леонид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лицей № 17 г.  Ставрополь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якова Полина Евген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ООШ № 1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чкурова Елен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район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кинова Нина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ченко Анна 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неева Юлия Арте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рифова Диана Мурадх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7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красов  Анатолий  Евген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2 Граче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т Валерия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04 г. Минеральные Воды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гарнова  Светлана Вале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ООШ № 1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митриева Виктория 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«Лицей № 2» Шпаков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лова Полина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6»  Благодарнен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8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34"/>
        <w:gridCol w:w="866"/>
        <w:gridCol w:w="6879"/>
        <w:gridCol w:w="2345"/>
      </w:tblGrid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ьякова  Софь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брагимова Ирина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чаткина Еле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г. Ставрополь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банова Сабин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42 г. Ставропол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скань Его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асенко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6 Левокумский рай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ленко Полин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6 г. Ставрополь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ымарь Али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Кочубеевский рай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родубец Ольга Ильинич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район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каева  Ксен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район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барова Диа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ий языка г. Ставрополь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моненко Юл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9 г  Ставрополь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айворонский Алексей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Андроповский район  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копова Екате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стерова Светла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ЮРЛКиНК  им. А. Ф. Дьякова г. Железноводск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рыленко Влад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Андроповский район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йдинова   Елена   Александровна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Предгорный район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душкина Ксен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опова Кристина Камо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рельникова Виктория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Георгиевский городской округ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карова  Татьяна  Сергеев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ий рай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тенко Ксен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7 с углубленным изучением отдельных предметов г. Ставропол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ногенова Але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ИСОШ № 4 им. А.М. Клиновий г. Железноводс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манмухаметова Снежана Ханмурз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Туркменский район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ысенко Виолет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 г. Ессентуки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повал Вероник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5 Кочубеевский рай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газарян Анна Кар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мыцева Ин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Левокумский  рай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шкарев Даниил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г. Кисловодск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очкова Анастас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Шпаковский район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сенко Дарья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3  Апанасенковский рай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аханян Мария Самсо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20 г. Пятигорск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иязова Камилла Кельдимура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Нефтекумский  рай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шегородцева Дар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Железноводск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роких Юл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7» Изобильненский рай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ойлова Софья Пав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Невинномысск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мачевская лада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7 Левокумский рай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 2016/17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евская Анастасия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аева Залина Леч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ОУ СОШ № 1 г. Георгиевс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нковская Полина Эльберт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гданов Владислав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24 Предгорный район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 </w:t>
      </w:r>
      <w:r>
        <w:rPr/>
        <w:t>Призер регионального этапа всероссийской олимпиады школьников 2016/17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84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19"/>
        <w:gridCol w:w="866"/>
        <w:gridCol w:w="7205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дь Екатерина Павл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адиус Диа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5 г.Железновод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аблев Илья Игор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9»  Благодарнен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унина Анастас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золиньш Анастас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ук Ирина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а Олеся Рости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район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слухина Александр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никова Ан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ий языка г. Ставрополь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отникова Дарь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лицей «Экос» Новоалександр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Ольга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им. А.В. Репникова  Новоалександровский район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анкратова Александр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форост Полин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лоденина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еханова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ова Юл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4 Андроп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ева Дарья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6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Анастас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нина Юли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7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убенко 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с углубленным изучением отдельных предметов г. Ставрополь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иколаева Ир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нова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с углубленным изучением отдельных предметов  г. Ставрополь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угликова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ждёва  Валерия  Конста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нерко Константин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ченко Мария Ром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дюк Дарь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пулина Антонин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ий языка г. Ставрополь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хонова  Екатерина 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ий языка г. Ставрополь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иев Тимур Эдуар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ракова Дарь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0 г. Невинномыс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оздова Анастасия 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лкс Елизаве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6 г. Ставрополя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лнышкина  Ксен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Эмм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ян Сергей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 с углубленным изучением английского язы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12 г. Пятигор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робьева Дарья Вячеславов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ОУ лицей № 5 г. Ставропо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тракова Софья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2 г. Георгиев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тманова Татьяна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Предгор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бенко Юлия Ив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35 г. Ставропо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 Победитель/призер регионального этапа всероссийской олимпиады школьников 2016/17 учебного год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7-01-06T11:40:00Z</cp:lastPrinted>
  <dcterms:modified xsi:type="dcterms:W3CDTF">2018-01-10T11:15:00Z</dcterms:modified>
  <cp:revision>42</cp:revision>
  <dc:subject/>
  <dc:title/>
</cp:coreProperties>
</file>